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Style w:val="PageNumber"/>
          <w:rFonts w:cs="Calibri" w:ascii="Calibri" w:hAnsi="Calibri"/>
        </w:rPr>
        <w:drawing>
          <wp:inline distT="0" distB="0" distL="0" distR="0">
            <wp:extent cx="153225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32"/>
          <w:szCs w:val="22"/>
        </w:rPr>
      </w:pPr>
      <w:r>
        <w:rPr>
          <w:rFonts w:cs="Arial" w:ascii="Arial" w:hAnsi="Arial"/>
          <w:b/>
          <w:i/>
          <w:iCs/>
          <w:sz w:val="32"/>
          <w:szCs w:val="22"/>
        </w:rPr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32"/>
        </w:rPr>
        <w:t>S</w:t>
      </w:r>
      <w:r>
        <w:rPr>
          <w:rFonts w:cs="Arial" w:ascii="Arial" w:hAnsi="Arial"/>
          <w:sz w:val="20"/>
        </w:rPr>
        <w:t>ERVICE d'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sz w:val="20"/>
        </w:rPr>
        <w:t xml:space="preserve">SSISTANCE </w:t>
      </w:r>
      <w:r>
        <w:rPr>
          <w:rFonts w:cs="Arial" w:ascii="Arial" w:hAnsi="Arial"/>
          <w:b/>
          <w:sz w:val="32"/>
          <w:szCs w:val="32"/>
        </w:rPr>
        <w:t>T</w:t>
      </w:r>
      <w:r>
        <w:rPr>
          <w:rFonts w:cs="Arial" w:ascii="Arial" w:hAnsi="Arial"/>
          <w:sz w:val="20"/>
        </w:rPr>
        <w:t>ECHNIQUE à l’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sz w:val="20"/>
        </w:rPr>
        <w:t xml:space="preserve">PURATION et au </w:t>
      </w:r>
      <w:r>
        <w:rPr>
          <w:rFonts w:cs="Arial" w:ascii="Arial" w:hAnsi="Arial"/>
          <w:b/>
          <w:sz w:val="32"/>
          <w:szCs w:val="32"/>
        </w:rPr>
        <w:t>S</w:t>
      </w:r>
      <w:r>
        <w:rPr>
          <w:rFonts w:cs="Arial" w:ascii="Arial" w:hAnsi="Arial"/>
          <w:sz w:val="20"/>
        </w:rPr>
        <w:t>UIV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s </w:t>
      </w:r>
      <w:r>
        <w:rPr>
          <w:rFonts w:cs="Arial" w:ascii="Arial" w:hAnsi="Arial"/>
          <w:b/>
          <w:sz w:val="32"/>
        </w:rPr>
        <w:t>E</w:t>
      </w:r>
      <w:r>
        <w:rPr>
          <w:rFonts w:cs="Arial" w:ascii="Arial" w:hAnsi="Arial"/>
          <w:sz w:val="20"/>
        </w:rPr>
        <w:t>AUX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  <w:t xml:space="preserve">Technicien supérieur en assainissement collectif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caps/>
          <w:sz w:val="22"/>
          <w:szCs w:val="22"/>
        </w:rPr>
      </w:pPr>
      <w:r>
        <w:rPr>
          <w:rFonts w:cs="Arial" w:ascii="Arial" w:hAnsi="Arial"/>
          <w:b w:val="false"/>
          <w:i/>
          <w:iCs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Finalités du po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Le technicien contribue à la mise en œuvre la politique départementale de préservation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e l'eau et des milieux aquatique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Il aide les collectivités du département à assurer leurs responsabilités dans l’assainissement collectif par de l'assistance technique, du conseil </w:t>
      </w:r>
      <w:r>
        <w:rPr>
          <w:rFonts w:cs="Arial" w:ascii="Arial" w:hAnsi="Arial"/>
          <w:b w:val="false"/>
          <w:color w:val="000000"/>
          <w:sz w:val="18"/>
          <w:szCs w:val="18"/>
        </w:rPr>
        <w:t>technique et de la diffusion d'informations.</w:t>
      </w:r>
    </w:p>
    <w:p>
      <w:pPr>
        <w:pStyle w:val="Normal"/>
        <w:autoSpaceDE w:val="false"/>
        <w:rPr>
          <w:rFonts w:ascii="Trebuchet MS" w:hAnsi="Trebuchet MS" w:cs="Trebuchet MS"/>
          <w:b w:val="false"/>
          <w:b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MISSIONS ET ACTIVITES du SATES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Informer, assister et conseiller les Maîtres d’ouvrage d’un système d’assainissement collectif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Diagnostiquer le fonctionnement des systèmes d'épur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Évaluer les performances des ouvrages d'épuration, réaliser le diagnostic du fonctionnement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'auto-surveillan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Réaliser des audits d'équipements d'auto-surveillan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Gérer les informations nécessaires aux mission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Rédiger les rapports suite aux interventions de terra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Conseiller les maîtres d'ouvrages, élus, responsables techniqu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Participer au pilotage de projet, apporter une aide technique et méthodologique au maît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'ouvrag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Participer à des projets expérimentaux en lien notamment avec le groupe National EPNA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Participer au bon fonctionnement du système de management de la qualité (certification ISO 9001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Connaissances élargies sur les thématiques du petit cycle de l’eau (ANC, AEP, milieux aquatiques…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>*La fiche de poste ne décrit pas les activités de façon exhaustive. L’agent peut être amené à réaliser d’autres activités selon les besoins du service.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</w:rPr>
              <w:t>COMPETEN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8"/>
                <w:szCs w:val="18"/>
              </w:rPr>
              <w:t>Connaissance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Connaissances techniques fortes dans le domaine de l'assainissement collectif (filières de traitement, collecte de la pollution, déchets de l’assainissement, métrologie de l’assainissement….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Réglementation environnementale et plus particulièrement de l'e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Organisation des acteurs dans le domaine de l’eau et l’assainiss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Fonctionnement des collectivités loc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Procédures administratives (marchés publics…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Compétenc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echniqu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Savoir installer une chaine de mesure (préleveurs ; débitmètre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Maîtrise des outils bureautiques et informatiq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S'organiser, planifier et réaliser les missions sur site et administrati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Animer une réun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Négoc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Travailler en équip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Aptitud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Aptitude au travail en équip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Esprit d’analyse et de synthèse, rigueur et sens de l'organis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Capacités relationnelles : écoute, conduite de réunion, négoci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Qualités rédactionnelles : Clarté, synthèse, rigu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Aisance orale et écr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Être autonome et curieux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DIMENSION DU POSTE</w:t>
            </w:r>
          </w:p>
        </w:tc>
        <w:tc>
          <w:tcPr>
            <w:tcW w:w="460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FORMATION / EXPERIENC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ste d’encadrement 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no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Filière 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echniqu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dre d’emplois 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echnicien territorial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Localisation géographique 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ERIGUEUX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tuation dans l’organigramme 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épend hiérarchiquement du Chef Du SATES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yens mis à disposition 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Ordinateur, imprimante, téléphone, télécopieur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ogiciels : WORD - EXCEL POWER POINT -OUTLOOK externe - Connexion internet MICROSA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Véhicules de service utilitaire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éléphone portabl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atériel portatif de mesures in situ, frigo, glacières pour le transport d'échantillo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plôm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BAC  + 2 ou +3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xpérience requis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u moins deux ans dans le domaine de l’assainissement collectif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pécificités Techniques 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Nombreux déplacements dans le départemen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Horaires irréguliers en fonction des déplacements et réunion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ravail en extérieur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ntervention sur site seul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ravail sur les réseaux et station d'épuration pouvant présenter des risques sanitaires et d'accident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ermis B indispensab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Habilitation électriqu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  <w:t>Le CV est à envoyer à Marc BOUCHER Chef du SATESE – m.boucher</w:t>
      </w:r>
      <w:r>
        <w:rPr>
          <w:rFonts w:cs="Tahoma" w:ascii="Tahoma" w:hAnsi="Tahoma"/>
          <w:b w:val="false"/>
          <w:bCs/>
          <w:i/>
          <w:iCs/>
          <w:color w:val="000000"/>
          <w:sz w:val="18"/>
          <w:szCs w:val="18"/>
        </w:rPr>
        <w:t>@</w:t>
      </w: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  <w:t>atd24.fr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  <w:t>Poste ouvert aux contractuels et aux titulaires. Prise de poste envisagée décembre 2014 ou  janvier 2015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b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4:00Z</dcterms:created>
  <dc:creator>GAUTHIER Claude</dc:creator>
  <dc:description/>
  <cp:keywords/>
  <dc:language>en-US</dc:language>
  <cp:lastModifiedBy>Marc Boucher</cp:lastModifiedBy>
  <cp:lastPrinted>2013-10-17T15:43:00Z</cp:lastPrinted>
  <dcterms:modified xsi:type="dcterms:W3CDTF">2014-09-03T13:40:00Z</dcterms:modified>
  <cp:revision>5</cp:revision>
  <dc:subject/>
  <dc:title>SERVICE d'ASSISTANCE TECHNIQUE à l’EPURATION et au SUIVI des EAUX</dc:title>
</cp:coreProperties>
</file>