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mallCaps/>
          <w:shadow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192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smallCaps/>
          <w:shadow/>
          <w:sz w:val="52"/>
          <w:szCs w:val="52"/>
        </w:rPr>
        <w:t>Fiche de post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mallCaps/>
          <w:shadow/>
          <w:color w:val="FF9900"/>
          <w:sz w:val="52"/>
          <w:szCs w:val="52"/>
        </w:rPr>
      </w:pPr>
      <w:r>
        <w:rPr>
          <w:b/>
          <w:smallCaps/>
          <w:shadow/>
          <w:sz w:val="52"/>
          <w:szCs w:val="5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>Dénomination du poste</w:t>
      </w:r>
      <w:r>
        <w:rPr>
          <w:rFonts w:cs="Arial" w:ascii="Arial" w:hAnsi="Arial"/>
          <w:b/>
          <w:smallCaps/>
          <w:shadow/>
          <w:sz w:val="32"/>
          <w:szCs w:val="32"/>
        </w:rPr>
        <w:t xml:space="preserve"> : </w:t>
      </w:r>
      <w:r>
        <w:rPr>
          <w:rFonts w:cs="Arial" w:ascii="Arial" w:hAnsi="Arial"/>
          <w:b/>
          <w:smallCaps/>
        </w:rPr>
        <w:t>Technicien « eau » spécialité assistance technique assain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hadow/>
          <w:color w:val="FFCC00"/>
        </w:rPr>
      </w:pPr>
      <w:r>
        <w:rPr>
          <w:rFonts w:cs="Arial" w:ascii="Arial" w:hAnsi="Arial"/>
          <w:b/>
          <w:smallCaps/>
          <w:shadow/>
          <w:color w:val="FFCC00"/>
        </w:rPr>
        <w:t>N° du poste : RENFORT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b/>
          <w:b/>
          <w:smallCaps/>
          <w:shadow/>
          <w:color w:val="FFCC00"/>
        </w:rPr>
      </w:pPr>
      <w:r>
        <w:rPr>
          <w:rFonts w:cs="Arial" w:ascii="Arial" w:hAnsi="Arial"/>
          <w:b/>
          <w:smallCaps/>
          <w:shadow/>
          <w:color w:val="FFCC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1 – Situation dans l’organigram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 générale développ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 économie 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é eau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2 – Rattachement du po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érarchique : Responsable de l’unité eau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>3 – Missions générale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ure l’assistance technique en assainissement auprès des communes élig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ite et valorise les données relatives à l’assistance technique à l’assainissement.</w:t>
      </w:r>
    </w:p>
    <w:p>
      <w:pPr>
        <w:pStyle w:val="Normal"/>
        <w:tabs>
          <w:tab w:val="clear" w:pos="708"/>
          <w:tab w:val="left" w:pos="8789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>4 – Activités principa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ce technique « assainissement » do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agnostic de fonctionnement des ouvrages d'assainisseme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des équipements d'autosurveill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évaluation des performances des ouvrages, mise en forme des résultat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daction des rapports de visi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seil aux maîtres d'ouvrages et exploitant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tretien et gestion du matéri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>5 – Compétences attend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789" w:leader="hyphen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s et Niveau d’études : Bac +2 (BTS, DUT ou équivalent) « Métiers de l’eau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789" w:leader="hyphen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 B indispensable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6 – Conditions de trav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eu d’affectation : Nantes – site Daviai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ité de travail : 100 %     Horaires :                                    NBI :</w:t>
        <w:tab/>
        <w:tab/>
        <w:tab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jétions particulières : 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mallCaps/>
          <w:shadow/>
          <w:sz w:val="28"/>
          <w:szCs w:val="28"/>
        </w:rPr>
        <w:t>7 – références Méti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lière : Technique  Cadre d’emplois :    </w:t>
        <w:tab/>
        <w:tab/>
        <w:tab/>
        <w:t>Catégorie :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shadow/>
          <w:color w:val="FFCC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mille CG44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s-famille CG44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Métier :</w:t>
        <w:tab/>
        <w:t xml:space="preserve">               Code Métier CG44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 xml:space="preserve">D.G.R. - D.R.H. - Service Emploi et Compétences 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DATE \@"dd\/MM\/yyyy"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0/07/2026</w:t>
    </w:r>
    <w:r>
      <w:rPr>
        <w:sz w:val="22"/>
        <w:i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oste modèl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4:00Z</dcterms:created>
  <dc:creator>Ross3</dc:creator>
  <dc:description/>
  <cp:keywords/>
  <dc:language>en-US</dc:language>
  <cp:lastModifiedBy>Fais1</cp:lastModifiedBy>
  <cp:lastPrinted>2013-02-04T11:47:00Z</cp:lastPrinted>
  <dcterms:modified xsi:type="dcterms:W3CDTF">2013-04-24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10563</vt:r8>
  </property>
  <property fmtid="{D5CDD505-2E9C-101B-9397-08002B2CF9AE}" pid="3" name="_AuthorEmail">
    <vt:lpwstr>Martine.DUBREIL@loire-atlantique.fr</vt:lpwstr>
  </property>
  <property fmtid="{D5CDD505-2E9C-101B-9397-08002B2CF9AE}" pid="4" name="_AuthorEmailDisplayName">
    <vt:lpwstr>DUBREIL Martine</vt:lpwstr>
  </property>
  <property fmtid="{D5CDD505-2E9C-101B-9397-08002B2CF9AE}" pid="5" name="_EmailSubject">
    <vt:lpwstr>Offre d'emploi</vt:lpwstr>
  </property>
  <property fmtid="{D5CDD505-2E9C-101B-9397-08002B2CF9AE}" pid="6" name="_NewReviewCycle">
    <vt:lpwstr/>
  </property>
  <property fmtid="{D5CDD505-2E9C-101B-9397-08002B2CF9AE}" pid="7" name="_PreviousAdHocReviewCycleID">
    <vt:r8>-1504996781</vt:r8>
  </property>
</Properties>
</file>