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25" cy="68326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ICHE DE POS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HARGE D’ETUDES MILIEUX NATURELS ET ECOLOGI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Affectation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ilière Technique/catégorie A/ Ingénieur Territorial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périeur hiérarchique 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ôle/Missions/Responsabilités 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udier le fonctionnement naturel des milieux aquatiques (identifier les besoins d’études de connaissance relatifs aux écosystèmes continentaux, de transition et marin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aluer les moyens techniques et logistiques à mettre en œuvre sur le terrain 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tre en œuvre les réglementations de base : hygiène et sécurité, missions de terrain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tre en œuvre les techniques de prélèvements (prélèvements d’eau, de sédiments, de flore et de faune, en eau douce comme en eau littoral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</w:rPr>
              <w:t>Mise en œuvre et suivi des démarches territoriales (contrats de Rivières, profils de baignades, SAGE…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ivi de la mise en œuvre du SDAGE (volet environnemental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lations 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i/>
                <w:u w:val="single"/>
              </w:rPr>
              <w:t>Internes :</w:t>
            </w:r>
            <w:r>
              <w:rPr>
                <w:rFonts w:cs="Century Gothic" w:ascii="Century Gothic" w:hAnsi="Century Gothic"/>
              </w:rPr>
              <w:t xml:space="preserve"> Mutualisation des savoirs au sein de l’équipe technique de l’Office de l’E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i/>
                <w:u w:val="single"/>
              </w:rPr>
              <w:t>Externes :</w:t>
            </w:r>
            <w:r>
              <w:rPr>
                <w:rFonts w:cs="Century Gothic" w:ascii="Century Gothic" w:hAnsi="Century Gothic"/>
              </w:rPr>
              <w:t xml:space="preserve"> Relations fréquentes avec les collectivités (élus et services techniqu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</w:t>
            </w:r>
            <w:r>
              <w:rPr>
                <w:rFonts w:cs="Century Gothic" w:ascii="Century Gothic" w:hAnsi="Century Gothic"/>
              </w:rPr>
              <w:t>Rencontre régulière avec les services de l’Etat : MISE,DRIRE,DAF,DSDS,DDE 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</w:t>
            </w:r>
            <w:r>
              <w:rPr>
                <w:rFonts w:cs="Century Gothic" w:ascii="Century Gothic" w:hAnsi="Century Gothic"/>
              </w:rPr>
              <w:t>Relation avec les bureaux d’études et laboratoires ;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</w:t>
            </w:r>
            <w:r>
              <w:rPr>
                <w:rFonts w:cs="Century Gothic" w:ascii="Century Gothic" w:hAnsi="Century Gothic"/>
              </w:rPr>
              <w:t>Participation aux comités de pilotage des études et projet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pétences et Technicités  requises 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naissances de base Physique, Chimie, et biologie, droit de l’environnement 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naissances générales théoriques et pratiques dans les sciences de l’environnement (géologie, hydrologie, hydro morphologie, océanographie, écologie,…) et spécialisé dans un des domaines précités 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naissances sur les écosystèmes marins et de transition (physico-chimie, herbiers, coraux, phytoplancton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tiliser l’outil informatique d’acquisition, de pilotage et de traitement des données 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naître les communautés scientifiques et techniques du domaine, les partenaires industriels et institutionnels 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nne connaissance du contexte guadeloupéen 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ès bonne maîtrise des outils word, excel, access, powerpoint, interne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re capable d’informer et de sensibiliser le citoyen sur les thématiques que vous maîtrisez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voir être 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 une forte motiv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ganisation et rigueur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nne condition physiqu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sance dans la communication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20:00Z</dcterms:created>
  <dc:creator>ROCH</dc:creator>
  <dc:description/>
  <dc:language>en-US</dc:language>
  <cp:lastModifiedBy>sophie.kanor</cp:lastModifiedBy>
  <dcterms:modified xsi:type="dcterms:W3CDTF">2013-06-24T19:20:00Z</dcterms:modified>
  <cp:revision>2</cp:revision>
  <dc:subject/>
  <dc:title/>
</cp:coreProperties>
</file>