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w:object w:dxaOrig="2633" w:dyaOrig="2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36.05pt;width:147.85pt;height:14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210130" r:id="rId2"/>
        </w:object>
      </w:r>
    </w:p>
    <w:p>
      <w:pPr>
        <w:pStyle w:val="Normal"/>
        <w:jc w:val="right"/>
        <w:rPr>
          <w:b/>
          <w:b/>
          <w:color w:val="FFFFFF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emblée Générale 2016</w:t>
      </w:r>
      <w:r>
        <w:rPr>
          <w:b/>
          <w:color w:val="FFFFFF"/>
          <w:sz w:val="32"/>
          <w:szCs w:val="32"/>
          <w:u w:val="single"/>
        </w:rPr>
        <w:t xml:space="preserve">4              u    </w:t>
      </w:r>
    </w:p>
    <w:p>
      <w:pPr>
        <w:pStyle w:val="Normal"/>
        <w:jc w:val="center"/>
        <w:rPr>
          <w:b/>
          <w:b/>
          <w:color w:val="FFFFFF"/>
          <w:sz w:val="28"/>
          <w:szCs w:val="32"/>
          <w:u w:val="single"/>
        </w:rPr>
      </w:pPr>
      <w:r>
        <w:rPr>
          <w:b/>
          <w:color w:val="FFFFFF"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nouvellement du burea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 L’ARSATESE LOIRE-BRETAG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En vue de la prochaine Assemblée Générale fixée le 7 juin 2016 et de l’élection de nouveaux membres du bureau conformément à l’ordre du jour,  je soussigné(e), ........................................................................................... Membre de l'Association ARSATESE LOIRE BRETAGNE et à jour de ma cotisation, souhaite me porter candidat pour un poste de membre du burea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Je vous remercie en conséquence de bien vouloir inscrire mon nom sur la liste des candidat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A                               , 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Signa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COMPOSITION ACTUELLE DU BUREAU DE l’ARSATESE LOIRE BRETAGNE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709"/>
        <w:gridCol w:w="212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RENOM  - 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ONCTION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ristian BARB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ésiden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ncent BL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ice-Présiden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halie MAU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-Président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oann DUC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rétai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édéric G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rétaire Adjoin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yrille FONTEN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ésorier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mien DELFOR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ésorier Adjoin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rnard COLOC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mb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rah FAUCONN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mb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ric POISS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mb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an Luc RAM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mb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nnick PE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mb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exandra MIG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mb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med HASS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mb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illaume RO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mb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rence THAVANA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mb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aude JAUSS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mbr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ëlle LE QUELLEN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mbre</w:t>
            </w:r>
          </w:p>
        </w:tc>
      </w:tr>
    </w:tbl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missaires aux comptes</w:t>
      </w:r>
    </w:p>
    <w:tbl>
      <w:tblPr>
        <w:tblW w:w="3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RENOM  - NO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P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ëlle GENEVRA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érie CATHALA-SURG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4:00Z</dcterms:created>
  <dc:creator>yducept</dc:creator>
  <dc:description/>
  <cp:keywords/>
  <dc:language>en-US</dc:language>
  <cp:lastModifiedBy>yo yo</cp:lastModifiedBy>
  <dcterms:modified xsi:type="dcterms:W3CDTF">2016-05-09T16:38:00Z</dcterms:modified>
  <cp:revision>3</cp:revision>
  <dc:subject/>
  <dc:title>TOURS, le 3 juillet 2012</dc:title>
</cp:coreProperties>
</file>