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3402" w:right="3402" w:hanging="0"/>
        <w:jc w:val="center"/>
        <w:rPr/>
      </w:pPr>
      <w:r>
        <w:rPr/>
        <w:br/>
      </w:r>
      <w:r>
        <w:rPr>
          <w:rFonts w:cs="Trebuchet MS" w:ascii="Trebuchet MS" w:hAnsi="Trebuchet MS"/>
          <w:b/>
          <w:i/>
        </w:rPr>
        <w:t>FICHE DE POST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3402" w:right="3402" w:hanging="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3402" w:right="3402" w:hanging="0"/>
        <w:jc w:val="center"/>
        <w:rPr>
          <w:b/>
          <w:b/>
          <w:i/>
          <w:i/>
        </w:rPr>
      </w:pPr>
      <w:r>
        <w:rPr>
          <w:b/>
          <w:i/>
        </w:rPr>
        <w:t>TECHNICIEN eau-assainissement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3402" w:right="3402" w:hanging="0"/>
        <w:jc w:val="center"/>
        <w:rPr>
          <w:b/>
          <w:b/>
          <w:i/>
          <w:i/>
        </w:rPr>
      </w:pPr>
      <w:r>
        <w:rPr>
          <w:b/>
          <w:i/>
        </w:rPr>
        <w:t>ISAE COMBOUR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/>
      </w:pPr>
      <w:r>
        <w:rPr>
          <w:rFonts w:cs="Arial" w:ascii="Arial" w:hAnsi="Arial"/>
          <w:b/>
        </w:rPr>
        <w:t>Pôle Développement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819"/>
          <w:tab w:val="clear" w:pos="9071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Le Pôle Développement</w:t>
      </w:r>
      <w:r>
        <w:rPr>
          <w:sz w:val="22"/>
        </w:rPr>
        <w:t xml:space="preserve"> </w:t>
      </w:r>
      <w:r>
        <w:rPr/>
        <w:t>est chargé d’animer la démarche d’aménagement du territoire dans les domaines du développement économique, environnemental et du développement des territoires. Il est composé d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67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ection Aménagement de l’Espace et des Déplacements structurée en 2 services (service des transports et service aménagement, urbanisme et habitat)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ection Economie structurée en 4 services (service économie et emploi, service enseignement supérieur et innovation, service europe et relations internationales et service agriculture, pêche, ports)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ection Environnement  structurée en 3 services (service énergie et déchets, pédagogie de l’environnement, service eau, service espaces naturels)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ection BioAgroPolis composée de l’Institut en Santé Agro Environnement (ISAE) implanté sur 2 sites (Rennes et  Combourg).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819"/>
          <w:tab w:val="clear" w:pos="9071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819"/>
          <w:tab w:val="clear" w:pos="9071"/>
          <w:tab w:val="left" w:pos="0" w:leader="none"/>
        </w:tabs>
        <w:jc w:val="both"/>
        <w:rPr/>
      </w:pPr>
      <w:r>
        <w:rPr/>
        <w:t>Le poste de technicien eau-assainissement est à pourvoir à partir du 1</w:t>
      </w:r>
      <w:r>
        <w:rPr>
          <w:vertAlign w:val="superscript"/>
        </w:rPr>
        <w:t>er</w:t>
      </w:r>
      <w:r>
        <w:rPr/>
        <w:t xml:space="preserve"> octobre 2012 à l’ISAE (l’Institut en santé Agro-Environnement) basé à Combourg, pour une période initiale de 6 mois.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819"/>
          <w:tab w:val="clear" w:pos="9071"/>
          <w:tab w:val="left" w:pos="0" w:leader="none"/>
        </w:tabs>
        <w:jc w:val="both"/>
        <w:rPr/>
      </w:pPr>
      <w:r>
        <w:rPr/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819"/>
          <w:tab w:val="clear" w:pos="9071"/>
          <w:tab w:val="left" w:pos="0" w:leader="none"/>
        </w:tabs>
        <w:jc w:val="both"/>
        <w:rPr/>
      </w:pPr>
      <w:r>
        <w:rPr/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819"/>
          <w:tab w:val="clear" w:pos="9071"/>
          <w:tab w:val="left" w:pos="0" w:leader="none"/>
        </w:tabs>
        <w:jc w:val="both"/>
        <w:rPr/>
      </w:pPr>
      <w:r>
        <w:rPr/>
        <w:t xml:space="preserve">Il sera sous la hiérarchie du Chef du service hydrologie et environnement. 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819"/>
          <w:tab w:val="clear" w:pos="9071"/>
          <w:tab w:val="left" w:pos="0" w:leader="none"/>
        </w:tabs>
        <w:jc w:val="both"/>
        <w:rPr/>
      </w:pPr>
      <w:r>
        <w:rPr/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819"/>
          <w:tab w:val="clear" w:pos="9071"/>
          <w:tab w:val="left" w:pos="0" w:leader="none"/>
        </w:tabs>
        <w:jc w:val="both"/>
        <w:rPr/>
      </w:pPr>
      <w:r>
        <w:rPr/>
        <w:t>Sous l’autorité du Chef du service, au sein d’une équipe de 5 personnes et en conformité avec les procédures et prescriptions du système de management qualité ISO 17025, l’agent assurera les fonctions de technicien eau-assainissement de l’ISAE de Combourg :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819"/>
          <w:tab w:val="clear" w:pos="9071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CATION DE L'EMPLOI</w:t>
      </w:r>
    </w:p>
    <w:tbl>
      <w:tblPr>
        <w:tblW w:w="10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  <w:gridCol w:w="284"/>
      </w:tblGrid>
      <w:tr>
        <w:trPr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490" w:leader="none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b/>
                <w:smallCaps/>
              </w:rPr>
              <w:t>Missions/Taches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490" w:leader="none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490" w:leader="none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issions principal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  <w:t>Contrôle metrologique des dispositifs d’autosurveillance des step (debitmetre à ultra sons, debitmetres electromagnétiques, preleveurs automatiques) : intervention sur site, exploitation des resultats, redaction du rapport d’interven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smallCaps/>
                <w:sz w:val="22"/>
              </w:rPr>
              <w:t>Realisation de bilans de pollution des STEP urbaines ou industrielles : réalisation du (des) prelevement(s) moyennes, explopitation des donnes hydrologiques, synhtese des donnes analytiques, redaction du compte ren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  <w:t>Realisation des campagnes RS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smallCaps/>
                <w:sz w:val="22"/>
              </w:rPr>
              <w:t>Redaction des calages analytiq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smallCaps/>
                <w:sz w:val="22"/>
              </w:rPr>
              <w:t>Participation à la redaction des syntheses annuelles de fonctionnement des STEP urbai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  <w:t>Application des règles d’assurance qualité générales et spécifiq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  <w:t>Participation au fonctionnement général du service et du laboratoi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  <w:t>Redaction des bilans de stations industriels et urbain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490" w:leader="none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issions accessoire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  <w:t>prelevements ponctuels d’eaux superficielles et AN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Missions ponctuelles </w:t>
            </w:r>
            <w:r>
              <w:rPr>
                <w:rFonts w:cs="Trebuchet MS" w:ascii="Trebuchet MS" w:hAnsi="Trebuchet MS"/>
                <w:smallCap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jc w:val="both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mallCaps/>
                <w:sz w:val="22"/>
              </w:rPr>
            </w:pPr>
            <w:r>
              <w:rPr>
                <w:rFonts w:cs="Trebuchet MS" w:ascii="Trebuchet MS" w:hAnsi="Trebuchet MS"/>
                <w:smallCaps/>
                <w:sz w:val="2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0" w:top="357" w:footer="0" w:bottom="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b/>
        </w:rPr>
        <w:t>NIVEAUX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4"/>
        <w:gridCol w:w="4819"/>
        <w:gridCol w:w="992"/>
        <w:gridCol w:w="3827"/>
        <w:gridCol w:w="284"/>
        <w:gridCol w:w="284"/>
      </w:tblGrid>
      <w:tr>
        <w:trPr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ierarchique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 xml:space="preserve">Grade possible : </w:t>
            </w:r>
            <w:r>
              <w:rPr>
                <w:rFonts w:cs="Trebuchet MS" w:ascii="Trebuchet MS" w:hAnsi="Trebuchet MS"/>
                <w:sz w:val="22"/>
              </w:rPr>
              <w:t xml:space="preserve">Technicien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2"/>
              </w:rPr>
              <w:t xml:space="preserve">Grade maximum 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063" w:hanging="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48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1489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b/>
                <w:i/>
              </w:rPr>
              <w:t xml:space="preserve">Spécialité : </w:t>
            </w:r>
            <w:r>
              <w:rPr/>
              <w:t>Environnement, getion de l’eau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38" w:hanging="0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</w:rPr>
            </w:r>
          </w:p>
        </w:tc>
        <w:tc>
          <w:tcPr>
            <w:tcW w:w="48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naissance/Comportement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périence antérieure : 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b/>
                <w:i/>
              </w:rPr>
              <w:t>Diplôme Bac scientifique minimum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activité aux demandes imprévues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s de l’organisation et autonomie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gueur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sance relationelle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tenteur du permis B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naissances souhaitées 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/>
            </w:pPr>
            <w:r>
              <w:rPr/>
              <w:t>Maîtrise de l’outil informatique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és 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3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é d’adaptation et de polyvalence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é à gérer l’activité professionnelle avec les étud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064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IONS FONCTIONNELLES</w:t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5103"/>
        <w:gridCol w:w="284"/>
      </w:tblGrid>
      <w:tr>
        <w:trPr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n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1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2"/>
              </w:rPr>
            </w:pPr>
            <w:r>
              <w:rPr>
                <w:b/>
                <w:i/>
              </w:rPr>
              <w:t xml:space="preserve">Responsable hiérarchique direct : 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ncadrement : </w:t>
            </w:r>
            <w:r>
              <w:rPr>
                <w:i/>
              </w:rPr>
              <w:t xml:space="preserve">      non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0"/>
              <w:rPr>
                <w:b/>
                <w:b/>
                <w:i/>
                <w:i/>
              </w:rPr>
            </w:pPr>
            <w:r>
              <w:rPr/>
              <w:t>Chef du service chimie hydrologie-environnement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ind w:left="355" w:hanging="355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Partenariat :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pendant lui-même du :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  <w:r>
              <w:rPr>
                <w:b/>
                <w:i/>
              </w:rPr>
              <w:t>Directrice adjointe de l’ISAE 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ominique Brullon-Fitamant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4" w:hanging="9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</w:t>
            </w:r>
            <w:r>
              <w:rPr>
                <w:b/>
                <w:smallCaps/>
              </w:rPr>
              <w:t>xtern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5104" w:leader="none"/>
                <w:tab w:val="left" w:pos="6521" w:leader="none"/>
                <w:tab w:val="left" w:pos="7655" w:leader="none"/>
                <w:tab w:val="left" w:pos="907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:</w:t>
              <w:tab/>
            </w:r>
            <w:r>
              <w:rPr/>
              <w:t>rares</w:t>
              <w:tab/>
              <w:t>[ ]</w:t>
              <w:tab/>
              <w:t>occasionnelles</w:t>
              <w:tab/>
              <w:t>[_]</w:t>
              <w:tab/>
              <w:t>fréquentes</w:t>
              <w:tab/>
              <w:t>[X ]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5104" w:leader="none"/>
                <w:tab w:val="left" w:pos="6521" w:leader="none"/>
                <w:tab w:val="left" w:pos="7655" w:leader="none"/>
                <w:tab w:val="left" w:pos="9073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5104" w:leader="none"/>
                <w:tab w:val="left" w:pos="6521" w:leader="none"/>
                <w:tab w:val="left" w:pos="7655" w:leader="none"/>
                <w:tab w:val="left" w:pos="9073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5104" w:leader="none"/>
                <w:tab w:val="left" w:pos="6521" w:leader="none"/>
                <w:tab w:val="left" w:pos="7655" w:leader="none"/>
                <w:tab w:val="left" w:pos="907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ure :</w:t>
            </w:r>
            <w:r>
              <w:rPr/>
              <w:tab/>
              <w:t>information</w:t>
              <w:tab/>
              <w:t xml:space="preserve">[X] </w:t>
              <w:tab/>
              <w:t>négociation</w:t>
              <w:tab/>
              <w:t>[]</w:t>
              <w:tab/>
              <w:t>proposition</w:t>
              <w:tab/>
              <w:t xml:space="preserve">[ ] 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5104" w:leader="none"/>
                <w:tab w:val="left" w:pos="6521" w:leader="none"/>
                <w:tab w:val="left" w:pos="7655" w:leader="none"/>
                <w:tab w:val="left" w:pos="9073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5104" w:leader="none"/>
                <w:tab w:val="left" w:pos="6521" w:leader="none"/>
                <w:tab w:val="left" w:pos="7655" w:leader="none"/>
                <w:tab w:val="left" w:pos="907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locuteurs : Clients ISAE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2552" w:leader="none"/>
                <w:tab w:val="left" w:pos="3969" w:leader="none"/>
                <w:tab w:val="left" w:pos="5104" w:leader="none"/>
                <w:tab w:val="left" w:pos="6521" w:leader="none"/>
                <w:tab w:val="left" w:pos="7655" w:leader="none"/>
                <w:tab w:val="left" w:pos="9073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5104" w:leader="none"/>
                <w:tab w:val="left" w:pos="6521" w:leader="none"/>
                <w:tab w:val="left" w:pos="7655" w:leader="none"/>
                <w:tab w:val="left" w:pos="9073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102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102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64"/>
        </w:tabs>
        <w:ind w:left="2064" w:hanging="360"/>
      </w:pPr>
    </w:lvl>
    <w:lvl w:ilvl="2">
      <w:start w:val="1"/>
      <w:numFmt w:val="lowerRoman"/>
      <w:lvlText w:val="%3."/>
      <w:lvlJc w:val="right"/>
      <w:pPr>
        <w:tabs>
          <w:tab w:val="num" w:pos="2784"/>
        </w:tabs>
        <w:ind w:left="2784" w:hanging="18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24"/>
        </w:tabs>
        <w:ind w:left="4224" w:hanging="360"/>
      </w:pPr>
    </w:lvl>
    <w:lvl w:ilvl="5">
      <w:start w:val="1"/>
      <w:numFmt w:val="lowerRoman"/>
      <w:lvlText w:val="%6."/>
      <w:lvlJc w:val="right"/>
      <w:pPr>
        <w:tabs>
          <w:tab w:val="num" w:pos="4944"/>
        </w:tabs>
        <w:ind w:left="4944" w:hanging="180"/>
      </w:p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64" w:hanging="360"/>
      </w:pPr>
    </w:lvl>
    <w:lvl w:ilvl="7">
      <w:start w:val="1"/>
      <w:numFmt w:val="lowerLetter"/>
      <w:lvlText w:val="%8."/>
      <w:lvlJc w:val="left"/>
      <w:pPr>
        <w:tabs>
          <w:tab w:val="num" w:pos="6384"/>
        </w:tabs>
        <w:ind w:left="6384" w:hanging="360"/>
      </w:pPr>
    </w:lvl>
    <w:lvl w:ilvl="8">
      <w:start w:val="1"/>
      <w:numFmt w:val="lowerRoman"/>
      <w:lvlText w:val="%9."/>
      <w:lvlJc w:val="right"/>
      <w:pPr>
        <w:tabs>
          <w:tab w:val="num" w:pos="7104"/>
        </w:tabs>
        <w:ind w:left="710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567" w:leader="none"/>
      </w:tabs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13"/>
    </w:pPr>
    <w:rPr>
      <w:rFonts w:ascii="Trebuchet MS" w:hAnsi="Trebuchet MS" w:cs="Trebuchet MS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POS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1:00Z</dcterms:created>
  <dc:creator>GGARCIN</dc:creator>
  <dc:description/>
  <cp:keywords/>
  <dc:language>en-US</dc:language>
  <cp:lastModifiedBy>ahassini</cp:lastModifiedBy>
  <cp:lastPrinted>2010-10-27T11:55:00Z</cp:lastPrinted>
  <dcterms:modified xsi:type="dcterms:W3CDTF">2012-07-16T13:03:00Z</dcterms:modified>
  <cp:revision>6</cp:revision>
  <dc:subject/>
  <dc:title/>
</cp:coreProperties>
</file>